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5.8pt;width:566pt;height:135.7pt;mso-wrap-style:none;v-text-anchor:middle;mso-position-vertical:top" type="_x0000_t136">
            <v:path textpathok="t"/>
            <v:textpath on="t" fitshape="t" string="Nagroda honorowa&#10;- Statuetka Karolinki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92710</wp:posOffset>
                </wp:positionV>
                <wp:extent cx="3082925" cy="390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901440"/>
                        </a:xfrm>
                        <a:prstGeom prst="rect"/>
                        <a:solidFill>
                          <a:srgbClr val="FFFF99"/>
                        </a:solidFill>
                        <a:ln w="444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56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3pt" style="position:absolute;rotation:-0;width:242.75pt;height:307.2pt;mso-wrap-distance-left:9.05pt;mso-wrap-distance-right:9.05pt;mso-wrap-distance-top:0pt;mso-wrap-distance-bottom:0pt;margin-top:7.3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566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5661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8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127000</wp:posOffset>
                </wp:positionV>
                <wp:extent cx="7146925" cy="588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8010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Batang;바탕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32"/>
                                <w:szCs w:val="32"/>
                              </w:rPr>
                              <w:t>Kapituła powołana przez Zarząd Gminy ustanowiła w 1998 r statuetkę „Karolinki”, jako honorowej nagrody dla przyjaciół Gogolina. Nagrodę może otrzymać każdy, kto przyczynia się do wzbogacenia dorobku kulturalnego i gospodarczego gminy, za wybitne osiągnięcia w dziedzinie oświaty i sportu oraz za działalność charytatywną. Statuetkę można również otrzymać za nawiązywani, i pielęgnowanie partnerskich stosunków Gogolina z innymi miastami w Polsce i za granicą. Z tego względu statuetkę mogą otrzymać nie tylko Polacy, ale również obcokrajowc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Batang;바탕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32"/>
                                <w:szCs w:val="32"/>
                              </w:rPr>
                              <w:t xml:space="preserve">O nadanie honorowej nagrody mogą wnioskować zarówno mieszkańcy jak i obywatele spoza gminy Gogolin, przedsiębiorstwa, różne organizacje społeczne i burmistrz. Kapituła obraduje tajnie. Podczas jej obrad przewodniczący najpierw odczytuje wniosek o nadanie nagrody a później członkowie Kapituły mają prawo wyrazić swoje zdanie lub wstrzymać się od zabrania głosu. Nagroda zostaje przyznana, jeżeli liczba głosów „za” jest większa niż suma liczby głosów „przeciw” i wstrzymujących się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Batang;바탕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32"/>
                                <w:szCs w:val="32"/>
                              </w:rPr>
                              <w:t xml:space="preserve">Osoba uhonorowana nagrodą otrzymuje statuetkę „Karolinki” oraz dyplom na uroczystej sesji Rady Miejskiej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4pt" style="position:absolute;rotation:-0;width:562.75pt;height:463pt;mso-wrap-distance-left:9.05pt;mso-wrap-distance-right:9.05pt;mso-wrap-distance-top:0pt;mso-wrap-distance-bottom:0pt;margin-top:10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Batang;바탕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/>
                          <w:i/>
                          <w:sz w:val="32"/>
                          <w:szCs w:val="32"/>
                        </w:rPr>
                        <w:t>Kapituła powołana przez Zarząd Gminy ustanowiła w 1998 r statuetkę „Karolinki”, jako honorowej nagrody dla przyjaciół Gogolina. Nagrodę może otrzymać każdy, kto przyczynia się do wzbogacenia dorobku kulturalnego i gospodarczego gminy, za wybitne osiągnięcia w dziedzinie oświaty i sportu oraz za działalność charytatywną. Statuetkę można również otrzymać za nawiązywani, i pielęgnowanie partnerskich stosunków Gogolina z innymi miastami w Polsce i za granicą. Z tego względu statuetkę mogą otrzymać nie tylko Polacy, ale również obcokrajowc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Batang;바탕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/>
                          <w:i/>
                          <w:sz w:val="32"/>
                          <w:szCs w:val="32"/>
                        </w:rPr>
                        <w:t xml:space="preserve">O nadanie honorowej nagrody mogą wnioskować zarówno mieszkańcy jak i obywatele spoza gminy Gogolin, przedsiębiorstwa, różne organizacje społeczne i burmistrz. Kapituła obraduje tajnie. Podczas jej obrad przewodniczący najpierw odczytuje wniosek o nadanie nagrody a później członkowie Kapituły mają prawo wyrazić swoje zdanie lub wstrzymać się od zabrania głosu. Nagroda zostaje przyznana, jeżeli liczba głosów „za” jest większa niż suma liczby głosów „przeciw” i wstrzymujących się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Batang;바탕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i/>
                          <w:sz w:val="32"/>
                          <w:szCs w:val="32"/>
                        </w:rPr>
                        <w:t xml:space="preserve">Osoba uhonorowana nagrodą otrzymuje statuetkę „Karolinki” oraz dyplom na uroczystej sesji Rady Miejskiej.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198120</wp:posOffset>
                </wp:positionV>
                <wp:extent cx="7063740" cy="2414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2414905"/>
                        </a:xfrm>
                        <a:prstGeom prst="rect"/>
                        <a:solidFill>
                          <a:srgbClr val="FFFF99"/>
                        </a:solidFill>
                        <a:ln w="635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ł opracowal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ol Gabor kl. VI a PSP nr 2 w Gogol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bastian Zajonz kl. VI a PSP nr 2 w Gogol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wid Czierniok kl. VI a PSP nr 2 w Gogol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ły źródł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ina Brzozowska, Joachim Wojtala: „Statuetka Karolinki” w: Kalejdoskop Samorządowy, 2003 r., str. 18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grodzeni Nagrodą” w: Kalejdoskop Samorządowy, 2004 r., str. 14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HTMLcyta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djęcie statuetki „Karolinki” pochodzi ze strony internetowej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gogolin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pl</w:t>
                              </w:r>
                            </w:hyperlink>
                            <w:r>
                              <w:rPr>
                                <w:rStyle w:val="HTMLcyta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HTMLcytat"/>
                                <w:i w:val="false"/>
                                <w:sz w:val="28"/>
                                <w:szCs w:val="28"/>
                              </w:rPr>
                              <w:t>z dn. 13.03.2010 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HTMLcyta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5pt" style="position:absolute;rotation:-0;width:556.2pt;height:190.15pt;mso-wrap-distance-left:9.05pt;mso-wrap-distance-right:9.05pt;mso-wrap-distance-top:0pt;mso-wrap-distance-bottom:0pt;margin-top:15.6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teriał opracowal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ol Gabor kl. VI a PSP nr 2 w Gogolini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bastian Zajonz kl. VI a PSP nr 2 w Gogoli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wid Czierniok kl. VI a PSP nr 2 w Gogolini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ły źródł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bina Brzozowska, Joachim Wojtala: „Statuetka Karolinki” w: Kalejdoskop Samorządowy, 2003 r., str. 18 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Nagrodzeni Nagrodą” w: Kalejdoskop Samorządowy, 2004 r., str. 14 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HTMLcytat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zdjęcie statuetki „Karolinki” pochodzi ze strony internetowej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gogolin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pl</w:t>
                        </w:r>
                      </w:hyperlink>
                      <w:r>
                        <w:rPr>
                          <w:rStyle w:val="HTMLcytat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HTMLcytat"/>
                          <w:i w:val="false"/>
                          <w:sz w:val="28"/>
                          <w:szCs w:val="28"/>
                        </w:rPr>
                        <w:t>z dn. 13.03.2010 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HTMLcytat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golin.pl/" TargetMode="External"/><Relationship Id="rId5" Type="http://schemas.openxmlformats.org/officeDocument/2006/relationships/hyperlink" Target="http://www.gogo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5:00Z</dcterms:created>
  <dc:creator>x</dc:creator>
  <dc:description/>
  <dc:language>en-US</dc:language>
  <cp:lastModifiedBy>x</cp:lastModifiedBy>
  <dcterms:modified xsi:type="dcterms:W3CDTF">2010-04-07T21:35:00Z</dcterms:modified>
  <cp:revision>11</cp:revision>
  <dc:subject/>
  <dc:title/>
</cp:coreProperties>
</file>